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5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5"/>
        <w:gridCol w:w="7854"/>
      </w:tblGrid>
      <w:tr>
        <w:trPr/>
        <w:tc>
          <w:tcPr>
            <w:tcW w:w="10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上海对外贸易学院专升本招生章程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学校全称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对外贸易学院</w:t>
            </w:r>
          </w:p>
        </w:tc>
      </w:tr>
      <w:tr>
        <w:trPr/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校址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本部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上海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松江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文翔</w:t>
            </w:r>
            <w:r>
              <w:rPr>
                <w:rFonts w:ascii="仿宋" w:hAnsi="仿宋" w:cs="仿宋" w:eastAsia="仿宋"/>
                <w:sz w:val="28"/>
                <w:szCs w:val="28"/>
              </w:rPr>
              <w:t>路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9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层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■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办学类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■ 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高等学校 □ 成人高等学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■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办高等学校 □ 民办高等学校 □ 独立学院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等专科学校 □ 高等职业技术学校 备注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专业培养对外语考试语种的要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专业只招英语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招收男女生比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女比例不限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身体健康状况要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照《普通高等学校招生体检工作指导意见》有关体检标准</w:t>
            </w:r>
          </w:p>
        </w:tc>
      </w:tr>
      <w:tr>
        <w:trPr>
          <w:trHeight w:val="110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八、招生专业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济与贸易、金融学（国际银行业务方向）、经济学（国际投资方向）、金融工程、保险、财务管理（国际资产经营方向）、工商管理（国际企业管理方向）、会计学（国际会计方向）、旅游管理、市场营销（国际营销方向）、资产评估、商务英语等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专业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九、招生计划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总计划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（含招收普通高职专科毕业生服义务兵退役后招生计划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  <w:tbl>
            <w:tblPr>
              <w:tblW w:w="7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2976"/>
              <w:gridCol w:w="2127"/>
              <w:gridCol w:w="1729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门类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专业名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招生计划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（不含义务兵计划）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招生计划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（义务兵计划）</w:t>
                  </w:r>
                </w:p>
              </w:tc>
            </w:tr>
            <w:tr>
              <w:trPr/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经济学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国际经济与贸易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融学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国际银行业务方向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经济学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国际投资方向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融工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保险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管理学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财务管理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国际资产经营方向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工商管理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国际企业管理方向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会计学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国际会计方向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旅游管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市场营销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（国际营销方向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资产评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文学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商务英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小计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b/>
                      <w:szCs w:val="28"/>
                      <w:rFonts w:eastAsia="仿宋" w:cs="仿宋" w:ascii="仿宋" w:hAnsi="仿宋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rFonts w:eastAsia="仿宋" w:cs="仿宋" w:ascii="仿宋" w:hAnsi="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  <w:lang w:val="en-US" w:eastAsia="en-US"/>
                    </w:rPr>
                    <w:t>125</w:t>
                  </w:r>
                  <w:r/>
                  <w:r>
                    <w:rPr>
                      <w:sz w:val="28"/>
                      <w:b/>
                      <w:szCs w:val="28"/>
                      <w:rFonts w:eastAsia="仿宋" w:cs="仿宋" w:ascii="仿宋" w:hAnsi="仿宋"/>
                      <w:lang w:val="en-US" w:eastAsia="en-US"/>
                    </w:rPr>
                    <w:fldChar w:fldCharType="end"/>
                  </w: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b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3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8"/>
                      <w:szCs w:val="28"/>
                    </w:rPr>
                    <w:t>13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、报名与录取办法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招生对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招生对象为被本市普通高校和上海考生被外地高校录取的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专科（含高职）毕业生。其中，包括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春季毕业的专科（含高职）毕业生，不包括示范性软件职业技术学院毕业生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本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0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冬季退役的具有专科（含高职）毕业学历的退役士兵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条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考生须持有英语四级证书或英语四级考试成绩达</w:t>
            </w:r>
            <w:r>
              <w:rPr>
                <w:rFonts w:eastAsia="仿宋" w:cs="仿宋" w:ascii="仿宋" w:hAnsi="仿宋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（含）以上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考生须持有全国计算机等级考试一级（含以上）证书或上海市高等学校计算机等级考试一级（含以上）证书。没有证书的考生须参加并通过学校组织的计算机能力考试（考试成绩分为通过和不通过两种），作为录取的必要条件之一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专科（含高职）毕业生服义务兵役退役后的考生不受上述证书限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按专业门类报考。即考生只能报考本人就读专科（含高职）专业的相同专业门类（经济与管理专业门类报考相通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办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网上报名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报名网址：</w:t>
            </w:r>
            <w:r>
              <w:rPr>
                <w:rFonts w:eastAsia="仿宋" w:cs="仿宋" w:ascii="仿宋" w:hAnsi="仿宋"/>
                <w:sz w:val="28"/>
                <w:szCs w:val="28"/>
              </w:rPr>
              <w:t>http://zhaosheng.shift.edu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现场报名确认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现场报名地点：本校松江校区（上海市文翔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9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行政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报名方法：每位考生只能填报一所院校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报名费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、考试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科（沪价费</w:t>
            </w:r>
            <w:r>
              <w:rPr>
                <w:rFonts w:eastAsia="仿宋" w:cs="仿宋" w:ascii="仿宋" w:hAnsi="仿宋"/>
                <w:sz w:val="28"/>
                <w:szCs w:val="28"/>
              </w:rPr>
              <w:t>[2002]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、沪财预</w:t>
            </w:r>
            <w:r>
              <w:rPr>
                <w:rFonts w:eastAsia="仿宋" w:cs="仿宋" w:ascii="仿宋" w:hAnsi="仿宋"/>
                <w:sz w:val="28"/>
                <w:szCs w:val="28"/>
              </w:rPr>
              <w:t>[2002]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报名时必须持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高校专科（高职）毕业证书或加盖毕业学校学籍管理部门（教务处或学生处）公章的高校专科（高职）三年制应届毕业生证明原件及复印件（证明请写明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属全日制普通高校统一招生考试录取的考生；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科所学专业及所属专业门类；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录取时间及毕业时间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科（含高职）毕业生服义务兵役退役后的考生凭身份证、专科（含高职）毕业证和士兵退役证到所报考的高校报名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地高校毕业的上海籍考生需同时携带上海市户口簿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专科阶段学习成绩单（学校教务处盖章）原件及复印件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原件及复印件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8"/>
                <w:szCs w:val="28"/>
              </w:rPr>
              <w:t>本人近期一寸报名照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填报志愿：专科所学专业为经济或管理类专业的考生，可报考我校经济、管理类专业；专科所学专业为英语类专业的考生，仅可报考我校英语专业；其他专业考生，不能报考我校专升本招生的各类学科专业。考生可在允许选择填报的学科专业志愿范围内填报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专业志愿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录取办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坚持公平、公正、公开、合理、择优的原则，按招生录取流程完成录取，保证学校整体生源质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录取依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组织的考试科目成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经济、管理专业考生获英语六级证书或英语六级考试成绩达</w:t>
            </w:r>
            <w:r>
              <w:rPr>
                <w:rFonts w:eastAsia="仿宋" w:cs="仿宋" w:ascii="仿宋" w:hAnsi="仿宋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（含）以上的，可获加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投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升本录取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投档比例投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从高分到低分，德、智、体全面衡量，择优录取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分情况下，经济、管理专业考生微观经济学成绩优先，英语专业考生基础英语成绩优先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录取名单经上海市教育委员会审定确认后，向社会公布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一、考试内容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考经济、管理专业考生考试科目为基础英语（满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、英语口试（含听说，满分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、高等数学（满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、西方经济学（满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考英语专业考生考试科目为基础英语（满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、英语口试（含听说，满分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、商务英语写作（满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、西方经济学（满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科（含高职）毕业生服义务兵役退役后的考生考试科目为西方经济学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二、考试时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点起，具体考试时间地点由我校另行公布</w:t>
            </w:r>
          </w:p>
        </w:tc>
      </w:tr>
      <w:tr>
        <w:trPr>
          <w:trHeight w:val="37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三、收费标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费标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一般专业每生每学年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500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元（沪价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[2000]12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号）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2.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特殊（热门）专业每生每学年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650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元（沪价行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[2000]12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号）</w:t>
            </w:r>
          </w:p>
        </w:tc>
      </w:tr>
      <w:tr>
        <w:trPr>
          <w:trHeight w:val="272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费标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沪价费</w:t>
            </w:r>
            <w:r>
              <w:rPr>
                <w:rFonts w:eastAsia="仿宋" w:cs="仿宋" w:ascii="仿宋" w:hAnsi="仿宋"/>
                <w:sz w:val="28"/>
                <w:szCs w:val="28"/>
              </w:rPr>
              <w:t>[2003]5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，沪财预</w:t>
            </w:r>
            <w:r>
              <w:rPr>
                <w:rFonts w:eastAsia="仿宋" w:cs="仿宋" w:ascii="仿宋" w:hAnsi="仿宋"/>
                <w:sz w:val="28"/>
                <w:szCs w:val="28"/>
              </w:rPr>
              <w:t>[2003]9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</w:tc>
      </w:tr>
      <w:tr>
        <w:trPr>
          <w:trHeight w:val="68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四、颁发学历证书的学校名称及证书种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对外贸易学院</w:t>
            </w:r>
          </w:p>
        </w:tc>
      </w:tr>
      <w:tr>
        <w:trPr>
          <w:trHeight w:val="6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书种类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学期满，达到毕业要求，颁发上海对外贸易学院专科起点本科毕业证书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五、联系电话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-6770305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21-52067206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六、网址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tp://zhaosheng.shift.edu.cn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七、资助学生政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同时，学校还设立了学前奖学金、在校优秀学生奖学金和各类社会奖学金。学校承诺：确保被本校录取的学生不因家庭经济困难而辍学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八、监督电话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-67703010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九、其他须知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升本”学生学籍与学制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被录取的“专升本”新生，须凭应届“专科（高职）毕业证书”原件及我校录取通知书报到注册，凡不能提供应届毕业证书原件的一律不予注册。经新生入学复查合格后，方可取得上海对外贸易学院本科学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升本”学生学制为两年，插入录取的本科专业三年级第一学期就读，根据本校学分制学籍管理规定实施管理。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32"/>
        </w:rPr>
        <w:t>上海对外贸易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32"/>
        </w:rPr>
        <w:t>招生办公室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32"/>
        </w:rPr>
        <w:t>2010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48:00Z</dcterms:created>
  <dc:creator>hxl</dc:creator>
  <dc:description/>
  <cp:keywords/>
  <dc:language>en-US</dc:language>
  <cp:lastModifiedBy>wangbl</cp:lastModifiedBy>
  <cp:lastPrinted>2010-03-31T13:20:00Z</cp:lastPrinted>
  <dcterms:modified xsi:type="dcterms:W3CDTF">2014-01-21T02:00:00Z</dcterms:modified>
  <cp:revision>9</cp:revision>
  <dc:subject/>
  <dc:title>关于建立市属高校招生章程审核工作小组的请示</dc:title>
</cp:coreProperties>
</file>