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上海对外经贸大学科研标兵申请</w:t>
      </w:r>
      <w:r>
        <w:rPr/>
        <w:t>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7"/>
        <w:gridCol w:w="568"/>
        <w:gridCol w:w="311"/>
        <w:gridCol w:w="13"/>
        <w:gridCol w:w="861"/>
        <w:gridCol w:w="22"/>
        <w:gridCol w:w="1997"/>
        <w:gridCol w:w="29"/>
        <w:gridCol w:w="470"/>
        <w:gridCol w:w="989"/>
        <w:gridCol w:w="260"/>
        <w:gridCol w:w="254"/>
        <w:gridCol w:w="116"/>
        <w:gridCol w:w="1846"/>
      </w:tblGrid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电话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完成的各级课题</w:t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研的各级课题</w:t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结项时间</w:t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bCs/>
              </w:rPr>
              <w:t>近两年在国际期刊或者国内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类学术期刊发表的论文</w:t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获省部级以上科研成果奖</w:t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近两年出版的学术著作  </w:t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rPr/>
            </w:pPr>
            <w:r>
              <w:rPr/>
              <w:t>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事迹介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以内）</w:t>
            </w:r>
          </w:p>
        </w:tc>
      </w:tr>
      <w:tr>
        <w:trPr>
          <w:trHeight w:val="154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推荐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公章：                                            部门负责人签名：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处初审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处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委员会评定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长办公会议审批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校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7:00Z</dcterms:created>
  <dc:creator>slm</dc:creator>
  <dc:description/>
  <cp:keywords/>
  <dc:language>en-US</dc:language>
  <cp:lastModifiedBy>宋磊明</cp:lastModifiedBy>
  <dcterms:modified xsi:type="dcterms:W3CDTF">2015-06-11T07:13:00Z</dcterms:modified>
  <cp:revision>5</cp:revision>
  <dc:subject/>
  <dc:title/>
</cp:coreProperties>
</file>