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8"/>
          <w:lang w:bidi="ar"/>
        </w:rPr>
        <w:t>上海对外经贸大学国际中文教育志愿者报名申请表</w:t>
      </w:r>
    </w:p>
    <w:tbl>
      <w:tblPr>
        <w:tblW w:w="1113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276"/>
        <w:gridCol w:w="992"/>
        <w:gridCol w:w="850"/>
        <w:gridCol w:w="426"/>
        <w:gridCol w:w="425"/>
        <w:gridCol w:w="567"/>
        <w:gridCol w:w="850"/>
        <w:gridCol w:w="851"/>
        <w:gridCol w:w="78"/>
        <w:gridCol w:w="851"/>
        <w:gridCol w:w="141"/>
        <w:gridCol w:w="1560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岗位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身份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应届生      □在读硕士生      □硕士应届生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回国志愿者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否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研究生专业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中文教师证书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话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华才艺、特长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外语及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外语及水平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始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习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经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（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服务单位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受奖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时间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家庭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声明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本人未参加过任何非法组织，不参与任何损害中国国家利益的活动。我保证，以上填写信息真实、完整，如有不实，自愿承担一切责任。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申请人签字：                    日期：</w:t>
            </w:r>
          </w:p>
        </w:tc>
      </w:tr>
      <w:tr>
        <w:trPr>
          <w:trHeight w:val="312" w:hRule="atLeast"/>
        </w:trPr>
        <w:tc>
          <w:tcPr>
            <w:tcW w:w="1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所在学院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兹有我院学生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，自愿报名参加贵校组织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bidi="ar"/>
              </w:rPr>
              <w:t>年孔子学院（课堂）国际中文教育志愿者项目，任期两学年。经我院研究，同意其参与该项目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学院正职书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lang w:bidi="ar"/>
              </w:rPr>
              <w:t>院长签字：               学院公章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13058</dc:creator>
  <dc:description/>
  <cp:keywords/>
  <dc:language>en-US</dc:language>
  <cp:lastModifiedBy>张哲盛</cp:lastModifiedBy>
  <dcterms:modified xsi:type="dcterms:W3CDTF">2023-11-24T00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52415B114BA68E4B710C602BAFAC</vt:lpwstr>
  </property>
  <property fmtid="{D5CDD505-2E9C-101B-9397-08002B2CF9AE}" pid="3" name="KSOProductBuildVer">
    <vt:lpwstr>2052-11.1.0.10577</vt:lpwstr>
  </property>
</Properties>
</file>