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ascii="黑体;SimHei" w:hAnsi="黑体;SimHei" w:eastAsia="黑体;SimHei"/>
          <w:b w:val="false"/>
          <w:shd w:fill="FFFFFF" w:val="clear"/>
        </w:rPr>
        <w:t>国际商务外语学院“博雅杯”外事翻译竞赛</w:t>
      </w:r>
    </w:p>
    <w:p>
      <w:pPr>
        <w:pStyle w:val="Heading"/>
        <w:spacing w:before="280" w:after="280"/>
        <w:rPr>
          <w:rFonts w:ascii="黑体;SimHei" w:hAnsi="黑体;SimHei" w:eastAsia="黑体;SimHei"/>
          <w:b w:val="false"/>
          <w:b w:val="false"/>
          <w:shd w:fill="FFFFFF" w:val="clear"/>
        </w:rPr>
      </w:pPr>
      <w:r>
        <w:rPr>
          <w:rFonts w:ascii="黑体;SimHei" w:hAnsi="黑体;SimHei" w:eastAsia="黑体;SimHei"/>
          <w:b w:val="false"/>
          <w:shd w:fill="FFFFFF" w:val="clear"/>
        </w:rPr>
        <w:t>汉译英原文</w:t>
      </w:r>
    </w:p>
    <w:p>
      <w:pPr>
        <w:pStyle w:val="Normal"/>
        <w:numPr>
          <w:ilvl w:val="0"/>
          <w:numId w:val="0"/>
        </w:numPr>
        <w:spacing w:lineRule="exact" w:line="440"/>
        <w:ind w:firstLine="480"/>
        <w:outlineLvl w:val="3"/>
        <w:rPr>
          <w:kern w:val="0"/>
          <w:sz w:val="24"/>
        </w:rPr>
      </w:pPr>
      <w:r>
        <w:rPr>
          <w:rFonts w:cs="宋体;SimSun"/>
          <w:sz w:val="24"/>
        </w:rPr>
        <w:t>当前，上海正在加快推进国际贸易中心建设。市商务委成立以来，把推进国际贸易中心建设作为工作主线，完成了上海国际贸易中心建设课题和规划等基础性研究。《上海市人民政府关于加快推进上海国际贸易中心建设的意见》提出，要</w:t>
      </w:r>
      <w:r>
        <w:rPr>
          <w:rFonts w:cs="宋体;SimSun"/>
          <w:kern w:val="0"/>
          <w:sz w:val="24"/>
        </w:rPr>
        <w:t>营造国际一流的商业环境，进一步完善制度环境、注重市场开放、公平交易、企业诚信、知识产权保护、完善立法和执法以及仲裁服务等，这也与商务信用建设密切相关。</w:t>
      </w:r>
    </w:p>
    <w:p>
      <w:pPr>
        <w:pStyle w:val="Normal"/>
        <w:spacing w:lineRule="exact" w:line="440"/>
        <w:ind w:firstLine="480"/>
        <w:rPr>
          <w:sz w:val="24"/>
        </w:rPr>
      </w:pPr>
      <w:r>
        <w:rPr>
          <w:rFonts w:cs="宋体;SimSun"/>
          <w:sz w:val="24"/>
        </w:rPr>
        <w:t>随着国际、国内两个市场的互动和作用，全球生产要素流动和国际产业转移将进一步加速，货币市场、资本市场、航运市场、贸易市场、产权交易市场等规模将进一步扩大，信用工具将日趋丰富，应用将更为广泛。同时，企业对扩大市场规模、规避交易风险、提升信用融资能力、增强应收账款管理能力等方面的信用需求将不断增强，居民消费能力的提升和消费结构的升级也将促使个人信用消费规模不断扩大。根据国际经验，上海商业要提升竞争力，以及在社会、文化、经济领域取得长足的发展均需要商业信用体系的支撑，在推进上海国际贸易中心建设中，商业信用体系建设必须领先一步。</w:t>
      </w:r>
    </w:p>
    <w:p>
      <w:pPr>
        <w:pStyle w:val="Normal"/>
        <w:numPr>
          <w:ilvl w:val="0"/>
          <w:numId w:val="0"/>
        </w:numPr>
        <w:spacing w:lineRule="exact" w:line="440"/>
        <w:ind w:left="80" w:firstLine="470"/>
        <w:outlineLvl w:val="3"/>
        <w:rPr/>
      </w:pPr>
      <w:r>
        <w:rPr>
          <w:rFonts w:cs="宋体;SimSun"/>
          <w:sz w:val="24"/>
        </w:rPr>
        <w:t>在国际经济环境多变的大背景下，发达国家主权债务危机和贸易保护极大地制约了中国的出口贸易，而出口是实现中国经济发展的重要驱动力之一，扩大进出口贸易需要进一步发挥商业信用的能动作用。同时，实施扩大内需的政策，</w:t>
      </w:r>
      <w:r>
        <w:rPr>
          <w:rFonts w:cs="宋体;SimSun"/>
          <w:kern w:val="0"/>
          <w:sz w:val="24"/>
        </w:rPr>
        <w:t>在买方市场条件下，赊销现象大量增加，依靠扩大本国信用交易总额来扩大市场规模、拉动经济增长是许多发达国家的成功经验。为促进信用交易的发展，许多国家的商业信用管理体系不断完善，新的信用工具不断被研究与开发出来，各种形式的信用卡和商业票据被广泛使用，信用消费的规模不断扩大。</w:t>
      </w:r>
      <w:r>
        <w:rPr>
          <w:rFonts w:cs="宋体;SimSun"/>
          <w:sz w:val="24"/>
        </w:rPr>
        <w:t>据统计，美国信用销售比例高达</w:t>
      </w:r>
      <w:r>
        <w:rPr>
          <w:sz w:val="24"/>
        </w:rPr>
        <w:t>90%</w:t>
      </w:r>
      <w:r>
        <w:rPr>
          <w:rFonts w:cs="宋体;SimSun"/>
          <w:sz w:val="24"/>
        </w:rPr>
        <w:t>以上，信用消费占总消费额的</w:t>
      </w:r>
      <w:r>
        <w:rPr>
          <w:sz w:val="24"/>
        </w:rPr>
        <w:t>2/3</w:t>
      </w:r>
      <w:r>
        <w:rPr>
          <w:rFonts w:cs="宋体;SimSun"/>
          <w:sz w:val="24"/>
        </w:rPr>
        <w:t>左右，日本信用消费占总消费额的</w:t>
      </w:r>
      <w:r>
        <w:rPr>
          <w:sz w:val="24"/>
        </w:rPr>
        <w:t>1/3</w:t>
      </w:r>
      <w:r>
        <w:rPr>
          <w:rFonts w:cs="宋体;SimSun"/>
          <w:sz w:val="24"/>
        </w:rPr>
        <w:t>以上，巴西等发展国家的信用销售也非常普遍。而我国信用交易比例还不高，</w:t>
      </w:r>
      <w:r>
        <w:rPr>
          <w:rFonts w:cs="宋体;SimSun"/>
          <w:kern w:val="0"/>
          <w:sz w:val="24"/>
        </w:rPr>
        <w:t>信用工具在国际贸易中的应用主要集中在结算领域，在国内市场的信用消费规模还相当小，而且在制度配套和观念等方面存在许多制约因素。促进信用交易将是实现贸易快速增长，加快融入国际经济合作的迫切需要。</w:t>
      </w:r>
    </w:p>
    <w:sectPr>
      <w:type w:val="nextPage"/>
      <w:pgSz w:w="11906" w:h="16838"/>
      <w:pgMar w:left="1531" w:right="1531" w:gutter="0" w:header="0" w:top="1854" w:footer="0" w:bottom="18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4:00Z</dcterms:created>
  <dc:creator>user</dc:creator>
  <dc:description/>
  <cp:keywords/>
  <dc:language>en-US</dc:language>
  <cp:lastModifiedBy>吴艳</cp:lastModifiedBy>
  <cp:lastPrinted>2015-10-14T10:04:00Z</cp:lastPrinted>
  <dcterms:modified xsi:type="dcterms:W3CDTF">2015-10-14T12:25:00Z</dcterms:modified>
  <cp:revision>3</cp:revision>
  <dc:subject/>
  <dc:title>当前，上海正在加快推进国际贸易中心建设。市商务委成立以来，把推进国际贸易中心建设作为工作主线，完成了上海国际贸易中心建设课题和规划等基础性研究。《上海市人民政府关于加快推进上海国际贸易中心建设的意见》提出，要营造国际一流的商业环境，进一步完善制度环境、注重市场开放、公平交易、企业诚信、知识产权保护、完善立法和执法以及仲裁服务等，这也与商务信用建设密切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